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FERMATI I TAGLI AL PERSONALE 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131 POS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racusa 1/7/20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e previsioni sono state rispettate, purtroppo”, ha dichiarato Roberto Alosi- Segretario generale della Flc Cgil- nell’elencare i numeri dei tagli al personale ATA. “ Dal primo settembre 2009 si perderanno 88 posti di collaboratori scolastici, 25 di assistenti amministrativi e 18 di Assistenti tecnici”.</w:t>
      </w:r>
    </w:p>
    <w:p>
      <w:pPr>
        <w:pStyle w:val="Normal"/>
        <w:jc w:val="both"/>
        <w:rPr/>
      </w:pPr>
      <w:r>
        <w:rPr>
          <w:sz w:val="32"/>
          <w:szCs w:val="32"/>
        </w:rPr>
        <w:t>I tagli al personale Ata confermati per l’inizio del prossimo anno scolastico potrebbero creare seri problemi all’organizzazione scolastica. “Si tratta – rincara la dose Alosi- solo della prima di tre tranches di sforbiciate che avverranno nei prossimi tre anni. Dopo la devastazione operata nell’organico dei docenti che ha provocato la perdita di centinaia di posti e numerosissimi esuberi i tagli al personale ATA creeranno molti problemi agli Istituti che non potranno garantire l’apertura di tutti i plessi e, cosa ancor più grave, la sicurezza e la vigilanza sugli alunni. Il Governo, com’è evidente,  continua nella sua opera di spostare ingenti fondi verso le scuole private mentre taglia ferocemente le risorse pubbliche.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Flc Cgil non si ferma nella sua azione di denuncia della devastante mannaia che si sta abbattendo sulla scuola; il 13 luglio in tutte le principali città siciliane si metterà in campo un’azione capillare di volantinaggio per poi riprendere l’attività sindacale a settembre con un intervento sulla questione “precarietà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l Segretario Generale FLC CGI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oberto Alosi</w:t>
      </w:r>
    </w:p>
    <w:p>
      <w:pPr>
        <w:pStyle w:val="Header"/>
        <w:tabs>
          <w:tab w:val="clear" w:pos="4819"/>
          <w:tab w:val="clear" w:pos="9638"/>
        </w:tabs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Header"/>
        <w:tabs>
          <w:tab w:val="clear" w:pos="4819"/>
          <w:tab w:val="clear" w:pos="9638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46:00Z</dcterms:created>
  <dc:creator>EW/LN/CB</dc:creator>
  <dc:description/>
  <cp:keywords>Ethan</cp:keywords>
  <dc:language>en-US</dc:language>
  <cp:lastModifiedBy>ANNALISA STANCANELLI</cp:lastModifiedBy>
  <cp:lastPrinted>2009-01-29T13:11:00Z</cp:lastPrinted>
  <dcterms:modified xsi:type="dcterms:W3CDTF">2009-07-01T11:39:00Z</dcterms:modified>
  <cp:revision>8</cp:revision>
  <dc:subject/>
  <dc:title>Ethan Frome</dc:title>
</cp:coreProperties>
</file>